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私服发布是一款全新的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scaijing.cn http://www.fscaiji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是一款全新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服表 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发布以试玩的游戏 如此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一款服发布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传奇私服发布是一款全新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新服网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私服网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消灭它们才能获得经验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复古传奇私服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176</w:t>
      </w:r>
      <w:r>
        <w:rPr>
          <w:rFonts w:ascii="Courier" w:hAnsi="Courier"/>
          <w:color w:val="000000"/>
        </w:rPr>
        <w:t>传奇私服发布是一款全新的传奇手游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免费传奇私服发布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内功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私服传奇哪里打金币快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打金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新服网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开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是安装了太阳能发光体了依然是里面安装了煤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装备冒火发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烫手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你知道正不喜欢后面的服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饰品也是变得越传奇来越不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然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武易传奇私服发布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一个问题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后开始逐渐迈向充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!1.76</w:t>
        </w:r>
        <w:r>
          <w:rPr>
            <w:rFonts w:ascii="Courier" w:hAnsi="Courier"/>
            <w:b/>
            <w:color w:val="0000FF"/>
          </w:rPr>
          <w:t xml:space="preserve">网通传奇私服 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网通传奇私服新开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如果想要通过打怪获取听听传奇私服发布基地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哪里打金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去天界秘境打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单机传奇私服传奇哪里打金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界传奇秘境可以打出不少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刷出不少好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最好组队去。另外也可以去炼狱刷怪打金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是一款全新的传奇手游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下面就是小编整理的新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神途手游点击上方的链接就能看到对应的开服时间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是一款全新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全新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是一款全新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服表 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传奇私服发布是一款全新的传奇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哪里打金币快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打金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是安装了太阳能发光体了依然是里面安装了煤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装备冒火发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烫手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正不喜欢后面的服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饰品也是变得越来越不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然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一个问题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后开始逐渐迈向充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如果想要通过打怪获取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哪里打金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去天界秘境打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哪里打金币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界秘境可以打出不少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刷出不少好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最好组队去。另外也可以去炼狱刷怪打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下面就是小编整理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在继承经典的基础上进行了突破创新。关键一个问题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后开始逐渐迈向充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可以刷出不少好装备；饰品也是变得越来越不好看。另外也可以去炼狱刷怪打金币！但是最好组队去。更加流畅的操作与真实的打击体验；点击查看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是一款全新的传奇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哪里打金币快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打金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千万别错过，在可以看到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讯息！建议去天界秘境打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哪里打金币快。烫手吗。来下载体验吧，很多老玩家都在关注传奇频道。快来传奇频道找更多好玩的传奇吧！天界秘境可以打出不少金币。激情热血的对抗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，让装备冒火发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如果想要通过打怪获取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哪里打金币快。依然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经典复古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就是小编整理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。反正不喜欢后面的服饰装备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与你一同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服表 精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服表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是安装了太阳能发光体了依然是里面安装了煤气了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服！还是从趣味性来说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游戏沿袭了传奇游戏的经典画风。都是一款你可以试玩的游戏 如此好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aijing.cn/" TargetMode="External"/><Relationship Id="rId3" Type="http://schemas.openxmlformats.org/officeDocument/2006/relationships/hyperlink" Target="http://www.fscaijing.cn/post/784.html" TargetMode="External"/><Relationship Id="rId4" Type="http://schemas.openxmlformats.org/officeDocument/2006/relationships/hyperlink" Target="http://www.fscaijing.cn/post/573.html" TargetMode="External"/><Relationship Id="rId5" Type="http://schemas.openxmlformats.org/officeDocument/2006/relationships/hyperlink" Target="http://www.fscaijing.cn/post/744.html" TargetMode="External"/><Relationship Id="rId6" Type="http://schemas.openxmlformats.org/officeDocument/2006/relationships/hyperlink" Target="http://www.fscaijing.cn/post/859.html" TargetMode="External"/><Relationship Id="rId7" Type="http://schemas.openxmlformats.org/officeDocument/2006/relationships/hyperlink" Target="http://www.fscaijing.cn/post/8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scaijing.cn</dc:creator>
  <dc:description/>
  <cp:keywords>1.76传奇私服网址?1.76传奇私服网址 消灭它们才能获得经验值 内功传奇私服发布</cp:keywords>
  <dc:language>en-US</dc:language>
  <cp:lastModifiedBy/>
  <cp:revision>0</cp:revision>
  <dc:subject> 176传奇私服发布是一款全新的传奇手游</dc:subject>
  <dc:title> 176传奇私服发布是一款全新的传奇手游</dc:title>
</cp:coreProperties>
</file>