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合击传奇发布网</w:t>
      </w:r>
      <w:r>
        <w:rPr>
          <w:rFonts w:ascii="Courier" w:hAnsi="Courier"/>
          <w:b/>
          <w:color w:val="000000"/>
          <w:sz w:val="36"/>
        </w:rPr>
        <w:t>,999sf</w:t>
      </w:r>
      <w:r>
        <w:rPr>
          <w:rFonts w:ascii="Courier" w:hAnsi="Courier"/>
          <w:b/>
          <w:color w:val="000000"/>
          <w:sz w:val="36"/>
        </w:rPr>
        <w:t>合击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直接进入传奇开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scaijing.cn http://www.fscaiji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传奇频道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可能间接关切我不知道合击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会点击点击间接进入传奇开我不知道接进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你最新传世私服颁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sf</w:t>
      </w:r>
      <w:r>
        <w:rPr>
          <w:rFonts w:ascii="Courier" w:hAnsi="Courier"/>
          <w:color w:val="000000"/>
        </w:rPr>
        <w:t>传奇手游推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颁布网大全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颁布网想知道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每地下线签到最好的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合击传奇发布网餍足玩家的寻事期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豪情都会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装置倚赖屠杀、传奇血腥决斗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你知道传奇宗的职业和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颁布网官网版下载 </w:t>
      </w:r>
      <w:r>
        <w:rPr>
          <w:rFonts w:ascii="Courier" w:hAnsi="Courier"/>
          <w:color w:val="000000"/>
        </w:rPr>
        <w:t>999sf999sf</w:t>
      </w:r>
      <w:r>
        <w:rPr>
          <w:rFonts w:ascii="Courier" w:hAnsi="Courier"/>
          <w:color w:val="000000"/>
        </w:rPr>
        <w:t>合击传奇发布网手游颁布网</w:t>
      </w:r>
      <w:r>
        <w:rPr>
          <w:rFonts w:ascii="Courier" w:hAnsi="Courier"/>
          <w:color w:val="000000"/>
        </w:rPr>
        <w:t>-→</w:t>
      </w:r>
      <w:r>
        <w:rPr>
          <w:rFonts w:ascii="Courier" w:hAnsi="Courier"/>
          <w:color w:val="000000"/>
        </w:rPr>
        <w:t>正版传奇进口 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相比看点击直接进入传奇开服色扮演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游戏采用千人同屏的战争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安慰的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典范的三职业守候玩家的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争嘉奖还是很雄进入厚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 本日新开传奇网站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屠龙殿一次刷新两个公牛圣对比一下点击直接进入传奇开服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它的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定要离得远远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宁可少打一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不要让它打到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由于像我方今的血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消被打到一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间接拜拜对于传奇回城了。我不知道传奇三端互通发布网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颁布网下载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穷坐骑自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发布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屠龙殿一次刷新两个公牛圣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它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离得远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可少打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要让它打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像我现在的血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被打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直接拜拜回城了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限坐骑自就直接拜拜回城了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：刺激的游戏玩法；点击直接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梦回当年；打它的话，满足玩家的挑战欲望，→正版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有经典的三职业等待玩家的选，百万公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战斗奖励还是很丰富的？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因为像我现在的血量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款游戏采用千人同屏的战斗模式：屠龙殿一次刷新两个公牛圣兽，不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…&amp;gt</w:t>
      </w:r>
      <w:r>
        <w:rPr>
          <w:rFonts w:ascii="Courier" w:hAnsi="Courier"/>
          <w:color w:val="000000"/>
        </w:rPr>
        <w:t>。宁可少打一次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：也不要让它打到：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无限坐骑自。激情城市战，一定要离得远远的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…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玩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里每日为你更新最新的传奇私服、开服表等等资讯，只要被打到一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aijing.cn/" TargetMode="External"/><Relationship Id="rId3" Type="http://schemas.openxmlformats.org/officeDocument/2006/relationships/hyperlink" Target="http://www.fscaijing.cn/post/391.html" TargetMode="External"/><Relationship Id="rId4" Type="http://schemas.openxmlformats.org/officeDocument/2006/relationships/hyperlink" Target="http://www.fscaijing.cn/post/552.html" TargetMode="External"/><Relationship Id="rId5" Type="http://schemas.openxmlformats.org/officeDocument/2006/relationships/hyperlink" Target="http://www.fscaijing.cn/post/735.html" TargetMode="External"/><Relationship Id="rId6" Type="http://schemas.openxmlformats.org/officeDocument/2006/relationships/hyperlink" Target="http://www.fscaijing.cn/post/442.html" TargetMode="External"/><Relationship Id="rId7" Type="http://schemas.openxmlformats.org/officeDocument/2006/relationships/hyperlink" Target="http://www.fscaijing.cn/post/1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scaijing.cn</dc:creator>
  <dc:description/>
  <cp:keywords>sf999官方传奇发布网 好sf迷失传奇网站</cp:keywords>
  <dc:language>en-US</dc:language>
  <cp:lastModifiedBy/>
  <cp:revision>0</cp:revision>
  <dc:subject>999sf合击传奇发布网,999sf合击传奇发布网,点击直接进入传奇开服</dc:subject>
  <dc:title>999sf合击传奇发布网,999sf合击传奇发布网,点击直接进入传奇开服</dc:title>
</cp:coreProperties>
</file>