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7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fscaijing.cn http://www.fscaiji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中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云搜索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比一下最专业中变传奇网站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终极必爆光柱 网页游戏畅爽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页游畅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变态网页游戏畅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游学会独家中变传奇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汇通开服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热盘搜的百度云搜索服务仅提供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 xml:space="preserve">邪恶暴力中变传奇版本百度云中变传奇搜索搜索结果和关于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下载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由百度网盘用户 </w:t>
      </w:r>
      <w:r>
        <w:rPr>
          <w:rFonts w:ascii="Courier" w:hAnsi="Courier"/>
          <w:color w:val="000000"/>
        </w:rPr>
        <w:t>xj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 中变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绝对是一款经典佳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fscaijing.cn/post/7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9199</w:t>
      </w:r>
      <w:r>
        <w:rPr>
          <w:rFonts w:ascii="Courier" w:hAnsi="Courier"/>
          <w:color w:val="000000"/>
        </w:rPr>
        <w:t>《中变传奇》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对于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等待玛法勇士再续曾经的辉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变传奇发布网站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传奇世界私服长久服是一款长久安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暴力学会精品中变传奇中变传奇的网站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中变传奇是一款战斗场面令人热血沸腾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地图等你看着中变传奇合击网站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爆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成为一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炼自己的武功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暴力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的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暴力中变传奇的网站</w:t>
      </w:r>
      <w:r>
        <w:rPr>
          <w:rFonts w:ascii="Courier" w:hAnsi="Courier"/>
          <w:color w:val="000000"/>
        </w:rPr>
        <w:t>?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中变传奇是一款战斗场面令人热血沸腾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爆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成为一代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炼自己的武功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暴力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的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199</w:t>
      </w:r>
      <w:r>
        <w:rPr>
          <w:rFonts w:ascii="Courier" w:hAnsi="Courier"/>
          <w:color w:val="000000"/>
        </w:rPr>
        <w:t>《中变传奇》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等待玛法勇士再续曾经的辉煌。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云搜索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终极必爆光柱 网页游戏畅爽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页游畅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变态网页游戏畅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稀有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汇通开服网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热盘搜的百度云搜索服务仅提供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 xml:space="preserve">邪恶暴力中变传奇版本百度云搜索搜索结果和关于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下载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由百度网盘用户 </w:t>
      </w:r>
      <w:r>
        <w:rPr>
          <w:rFonts w:ascii="Courier" w:hAnsi="Courier"/>
          <w:color w:val="000000"/>
        </w:rPr>
        <w:t>xj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终极必爆光柱 网页游戏畅爽服开服表，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大大的增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激情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绿色中变热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刀刀刀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麻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切割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攻城掠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中变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靓装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联汇通开服网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。谁知道暴力中变传奇的网站。由百度网盘用户 </w:t>
      </w:r>
      <w:r>
        <w:rPr>
          <w:rFonts w:ascii="Courier" w:hAnsi="Courier"/>
          <w:color w:val="000000"/>
        </w:rPr>
        <w:t>x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《中变传奇》经典传承，传奇游戏。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网盘资源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云搜索，稀有页游畅爽服；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 xml:space="preserve">延续经典…热盘搜的百度云搜索服务仅提供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 xml:space="preserve">邪恶暴力中变传奇版本百度云搜索搜索结果和关于 </w:t>
      </w:r>
      <w:r>
        <w:rPr>
          <w:rFonts w:ascii="Courier" w:hAnsi="Courier"/>
          <w:color w:val="000000"/>
        </w:rPr>
        <w:t>0810-</w:t>
      </w:r>
      <w:r>
        <w:rPr>
          <w:rFonts w:ascii="Courier" w:hAnsi="Courier"/>
          <w:color w:val="000000"/>
        </w:rPr>
        <w:t>邪恶暴力中变传奇版本百度云资源下载页面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全面升级，磨炼自己的武功技能；不同的暴力输出，游戏爆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成为一代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传奇是一款战斗场面令人热血沸腾的传奇手游：广阔的地图等你来探索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稀有游戏，复古怀旧传奇。等待玛法勇士再续曾经的辉煌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最变态网页游戏畅爽服；荣耀回归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aijing.cn/" TargetMode="External"/><Relationship Id="rId3" Type="http://schemas.openxmlformats.org/officeDocument/2006/relationships/hyperlink" Target="http://www.fscaijing.cn/post/259.html" TargetMode="External"/><Relationship Id="rId4" Type="http://schemas.openxmlformats.org/officeDocument/2006/relationships/hyperlink" Target="http://www.fscaijing.cn/post/279.html" TargetMode="External"/><Relationship Id="rId5" Type="http://schemas.openxmlformats.org/officeDocument/2006/relationships/hyperlink" Target="http://www.fscaijing.cn/post/175.html" TargetMode="External"/><Relationship Id="rId6" Type="http://schemas.openxmlformats.org/officeDocument/2006/relationships/hyperlink" Target="http://www.fscaijing.cn/post/70.html" TargetMode="External"/><Relationship Id="rId7" Type="http://schemas.openxmlformats.org/officeDocument/2006/relationships/hyperlink" Target="http://www.fscaijing.cn/post/1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fscaijing.cn</dc:creator>
  <dc:description/>
  <cp:keywords>最新中变传奇网站 中变传奇网站发布网</cp:keywords>
  <dc:language>en-US</dc:language>
  <cp:lastModifiedBy/>
  <cp:revision>0</cp:revision>
  <dc:subject>2023年5月7日&amp;nbsp</dc:subject>
  <dc:title>2023年5月7日&amp;nbsp</dc:title>
</cp:coreProperties>
</file>